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8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4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9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24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1261" w:x="930" w:y="86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1261" w:x="930" w:y="86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1078</Characters>
  <CharactersWithSpaces>94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7:00Z</dcterms:created>
  <dc:creator>Crystal Reports</dc:creator>
  <dc:description>Powered By Crystal</dc:description>
  <dc:language>en-US</dc:language>
  <cp:lastModifiedBy/>
  <dcterms:modified xsi:type="dcterms:W3CDTF">2022-02-0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56A34B76BF68DEC7590817D73072B931CCC47E86D266F4C315984A45A2914ED856AA44555F860B4A7E15BE558590FD0A966C26A351D4A1981F033B9D78C88C24F8D9A6AD4D0769286743B25218BC</vt:lpwstr>
  </property>
  <property fmtid="{D5CDD505-2E9C-101B-9397-08002B2CF9AE}" pid="3" name="Business Objects Context Information1">
    <vt:lpwstr>4145719C99CD667B07FD8A11474734C3A0F3C27E6B73279880F6C7514D7E30356728B3244168A119FC1D0A6314C5C2D2B2E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0AA07CF7824ABCE5C3C04160B3C556EFA98DC70A05149BF6093DF6D1D0C794D1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B5209848CB70815C81095B91C10526DC90637B8E2D7A86152BDF63881B637849B97EEB17D11B42726902D1DD07660A3D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49A209CD57922C3D979FC4D631D9DD9A</vt:lpwstr>
  </property>
  <property fmtid="{D5CDD505-2E9C-101B-9397-08002B2CF9AE}" pid="9" name="Operator">
    <vt:lpwstr>utilizator buget2</vt:lpwstr>
  </property>
</Properties>
</file>